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 w:val="48"/>
          <w:szCs w:val="48"/>
        </w:rPr>
      </w:pPr>
      <w:r>
        <w:drawing>
          <wp:anchor behindDoc="0" distT="0" distB="0" distL="114935" distR="114935" simplePos="0" locked="0" layoutInCell="0" allowOverlap="1" relativeHeight="2">
            <wp:simplePos x="0" y="0"/>
            <wp:positionH relativeFrom="column">
              <wp:posOffset>2598420</wp:posOffset>
            </wp:positionH>
            <wp:positionV relativeFrom="paragraph">
              <wp:posOffset>-499745</wp:posOffset>
            </wp:positionV>
            <wp:extent cx="929640" cy="111569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1" r="-1" b="-1"/>
                    <a:stretch>
                      <a:fillRect/>
                    </a:stretch>
                  </pic:blipFill>
                  <pic:spPr bwMode="auto">
                    <a:xfrm>
                      <a:off x="0" y="0"/>
                      <a:ext cx="929640" cy="1115695"/>
                    </a:xfrm>
                    <a:prstGeom prst="rect">
                      <a:avLst/>
                    </a:prstGeom>
                  </pic:spPr>
                </pic:pic>
              </a:graphicData>
            </a:graphic>
          </wp:anchor>
        </w:drawing>
      </w:r>
      <w:r>
        <w:rPr>
          <w:rFonts w:eastAsia="Arial"/>
          <w:sz w:val="48"/>
          <w:szCs w:val="48"/>
        </w:rPr>
        <w:t xml:space="preserve">                </w:t>
      </w:r>
      <w:r>
        <w:rPr>
          <w:sz w:val="48"/>
          <w:szCs w:val="48"/>
        </w:rPr>
        <w:t>COMUNE DI POTENZA</w:t>
      </w:r>
    </w:p>
    <w:p>
      <w:pPr>
        <w:pStyle w:val="Heading2"/>
        <w:jc w:val="both"/>
        <w:rPr>
          <w:i/>
          <w:i/>
        </w:rPr>
      </w:pPr>
      <w:r>
        <w:rPr>
          <w:i/>
        </w:rPr>
        <w:t xml:space="preserve">                                                      </w:t>
      </w:r>
    </w:p>
    <w:p>
      <w:pPr>
        <w:pStyle w:val="Heading2"/>
        <w:jc w:val="both"/>
        <w:rPr>
          <w:i/>
          <w:i/>
        </w:rPr>
      </w:pPr>
      <w:r>
        <w:rPr>
          <w:i/>
        </w:rPr>
        <w:t xml:space="preserve">                                                        </w:t>
      </w:r>
      <w:r>
        <w:rPr>
          <w:i/>
        </w:rPr>
        <w:t>Ufficio Stampa</w:t>
      </w:r>
      <w:r>
        <w:rPr>
          <w:b w:val="false"/>
          <w:i/>
        </w:rPr>
        <w:tab/>
        <w:tab/>
        <w:tab/>
        <w:tab/>
        <w:tab/>
      </w:r>
    </w:p>
    <w:p>
      <w:pPr>
        <w:pStyle w:val="Normal"/>
        <w:jc w:val="both"/>
        <w:rPr>
          <w:b/>
          <w:b/>
          <w:i/>
          <w:i/>
        </w:rPr>
      </w:pPr>
      <w:r>
        <w:rPr>
          <w:b/>
          <w:i/>
        </w:rPr>
        <w:tab/>
      </w:r>
    </w:p>
    <w:p>
      <w:pPr>
        <w:pStyle w:val="Normal"/>
        <w:jc w:val="both"/>
        <w:rPr>
          <w:rFonts w:ascii="Times New Roman" w:hAnsi="Times New Roman" w:cs="Times New Roman"/>
        </w:rPr>
      </w:pPr>
      <w:r>
        <w:rPr>
          <w:b/>
          <w:i/>
        </w:rPr>
        <w:tab/>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Consiglio comunale del 3 maggio 2013</w:t>
      </w:r>
    </w:p>
    <w:p>
      <w:pPr>
        <w:pStyle w:val="Normal"/>
        <w:spacing w:before="0" w:after="200"/>
        <w:jc w:val="both"/>
        <w:rPr/>
      </w:pPr>
      <w:r>
        <w:rPr>
          <w:rFonts w:cs="Times New Roman" w:ascii="Times New Roman" w:hAnsi="Times New Roman"/>
          <w:sz w:val="28"/>
          <w:szCs w:val="28"/>
        </w:rPr>
        <w:t xml:space="preserve">Il presidente del Consiglio comunale Vincenzo Santangelo, apre i lavori dell’assise alle 9,55, una seduta aperta dedicata al tema della ‘Cultura’. Ospite la classe Quinta ‘A’ dell’Istituto comprensivo ‘Sinisgalli’. La relazione introduttiva è svolta dal presidente del gruppo Mpa, Salvatore Lacerra: “Chiedere un Consiglio Comunale aperto sulla Cultura, nella Città che si è identificata nel logo Città Cultura,  può sembrare  strano, irriverente o strumentalmente inteso come denigratorio nei confronti della Città, ove  l’analisi  riservi qualche critica o contestazione. Chi ha fatto richiesta, lo ha fatto nella piena consapevolezza di favorire una riflessione collettiva, che questa introduzione, spero sappia supportare. La relazione non ha preventivi pregiudizi o preordinate piste di riflessione, ma parte da una duplice necessità: approfondire il concetto di cultura visto come elemento  personale, collettivo, comunitario e tentare, con tutti i limiti  che si ravvisano, di aprire tracce di sviluppo e di impegno, tenendo nel debito conto quanto il  passato ci ha trasmesso. La mia introduzione,  tiene conto di tutte le diverse declinazioni che il concetto di cultura ha assunto, e scusate l’ardire cerca di andare oltre. Per cultura intendiamo l’acquisizione di conoscenze ‘pratiche’ in una visione positivista/utilitarista ove prevale una valenza quantitativa;  intendiamo la cultura come sedimentazione delle esperienze condivise da ciascuno dei membri della società di appartenenza,  in una visione antropologica (etica – morale – identitaria);  fino ad intendere la cultura, nel senso comune, come luogo privilegiato dei saperi locali e globali tipico delle Istituzioni superiori addivenendo ad una concezione di tipo istituzionale  che vede la Cultura  come strumento di formazione di base e di preparazione  al lavoro. Dovendo dare una traccia, parto dalla nostra condizione, quella che può tradursi in vantaggio o in sciagura: la nostra posizione, storica, geografica, territoriale: lontana dai grossi centri ma non dalle capitali,  punto di incrocio di vie da sempre percorse. E’ una storia antica, spesso non chiara, che vede la presenza della Magna Grecia e dei Lucani, della cultura Romana e di pericoli Saraceni, di Martiri, Beati, Santi e Patroni arrivati come viaggiatori, pellegrini, Pastori e qui  stabilizzati e onorati, di  Vescovi, Conti, Signori,  arrivati con le loro idee, i loro credo,  le loro lingue e confrontatisi con un territorio ed una comunità, che ha dimostrato di essere aperta, permeabile,  non arroccata, assetata di sapere, pronta al confronto e che spesso ha fatto proprie idee altrui, condividendo un sentire diffuso nelle aree circostanti e divenendo, nel contempo, riferimento dell’intero territorio Lucano. Questa apertura,strana in montanari da sempre considerati chiusi,è forse dovuta alla presenza di vie (fiume Basento e strade:  Herculea) che hanno inciso fortemente sulla sua storia, di un dialetto gallico-provenzale,  che di certo non è meridionale e di una provenienza che forse racchiude le inquietudini di chi ha patito scomuniche. Ma alla fine, la cultura è indice e garanzia di libertà e libertà è indice e garanzia di cultura. Cultura è quindi l’ingrediente che  permette un approccio responsabile, consapevole,non rinunciatario rispetto elle sfide che la contemporaneità  lancia alla nostra realtà ed alla nostra Città. La cultura, da sempre, ha aleggiato nel nostro territorio, Grande Cultura, non ripetizione sciocca, o banale rievocazione. Chiese: S. Michele, a Potenza e prima ancora la Cattedrale di Acerenza, realizzate dal Maestro  Giovanni Sarolo da Muro Lucano con maestranze  francesi messe a disposizione dei normanni e grazie alle quali arriva il Gotico in Italia  – Ruggiero Sanseverino,  Conte di Marsico Nuovo, sposato con la sorella di San Tommaso D’Aquino e da cui ebbe un figlio che venne chiamato come lo Zio Tommaso  Sanseverino e che  nel 1320 edificò la Certosa di Padula;  gli eventi del 1799 e la Repubblica Napoletana, il 1806 ed il 1860, la realizzazione del teatro Francesco Stabile, gioiello realizzato sul modello del Teatro Italiano – l’ardita ingegneria del palazzo dell’INA o del Due Torri, del decaduto Ariston e del ponte Musmeci. Ma la nostra cultura è concetto dinamico, non statico, è elemento in continua evoluzione e che trova fondamento nella realtà del territorio potenziandolo: la nostra è una cultura della modernità. Ma proprio perché cultura non statica, non monumentale, ma moderna e dinamica, da noi la cultura ha assunto una valenza operosa,  produttiva, oserei dire manifatturiera. Dovendo operare degli esempi, cito un breve articolo  di un ex Consigliere Regionale,  che per la verità mi ha infastidito, perché abilmente ha  cambiato il gusto alle cose, facendo diventare salato il dolce e dolce il salato, e parlando di Potenza e della differenza con altre Città della Basilicata, evidenziava che da sempre a Potenza vi era una classe professionale, lui indicava l’arte medica, in cui si è sempre distinta la Città, ma evidenziava la stranezza di un sistema, quello delle chiese ricettizie, che aveva garantito la salvaguardia di una classe media ed evitato l’imbarbarimento e la perdita di libertà e identità derivanti dal sistema feudale, sistema presente sino a pochi decenni addietro altrove. Richiamo questo articolo, perché l’esempio delle professioni mediche è indice di quell’affinamento dell’animo che la presenza di istituzioni, inizialmente di assistenza, ma poi sanitarie e mediche ha prodotto nella comunità. L’Ospedale, sempre presente in Città sin dalle Crociate (La chiesa di Santa Maria del Sepolcro ha davanti il simbolo crociato) ha prodotto cultura. E che dire di un sistema di istruzione ed educativo,  presente da secoli in Città e strutturato, anche in epoche diverse, con istituti anche di valenza universitaria. Vedete, penso che la cultura a Potenza, grazie alla lontananza da centri egemoni, ha avuto riferimenti alti, si è confrontata con vere capitali, non ha patito egemonie totalizzanti ed ha avuto influssi e stimoli molteplici, che hanno permesso a queste idee, nei momenti migliori, di fare, produrre, operare. Questo scambio continuo si è mantenuto  nel tempo, grazie anche ai nostri giovani, costretti a migrare per completare gli studi in università sparse per l’Italia e che poi riversano nella Città i loro saperi. Se qualcuno pensa che a Potenza vi sia solo provincialismo si sbaglia. Sino a ieri abbiamo respirato cultura, oggi forse non ce ne accorgiamo, ma dobbiamo avere il coraggio di aprire gli occhi e tornare a respirare. I Don Vincenzo D’Elia, Don Giuseppe de Luca, hanno significato qualcosa nella cultura del 900, ed anche la classe politica ha fatto respirare aria di grandi ideali, costituenti dell’Italia e dell’Europa, e qui mi riferisco al Senatore a Vita Emilio Colombo. Maestri forse oggi offuscati, i cui allievi non hanno dato prova di grande lungimiranza, ma che hanno prodotto un sentire diffuso nella comunità Lucana, che nonostante i piccoli numeri ancora oggi ha un primario rappresentante in Europa. Oggi scontiamo lo scotto di una società “addomesticata” per la presenza di una politica asfissiante ed anche per un sistema dell’istruzione  confuso e che non premia il merito. Non mi interessa una analisi quantitativa: quanti soldi sono stati spesi, mi pare  urgente verificare quali sono i risultati raggiunti. Ho la impressione che vi sia una visione “egemonica” della cultura, sembra che la Cultura si faccia solo alla sala dell’Arco o al Teatro Stabile, ma è cultura o animazione culturale. Sapere che occupiamo lo stabile per circa 300 giornate l’anno, non significa fare cultura. Semplicemente abbiamo spostato manifestazioni parrocchiali al centro, depotenziando la periferia e abbassando il livello culturale della Città. Città dei servizi non è Citta in cui vive un tono culturale “Alto”? Eppure abbiamo permesso che alcune sciocchezze ci impoverissero: policentrismo urbano e policentrismo culturale, due enunciazioni dietro cui si nasconde un intervento a pioggia che non è in grado di sviluppare nulla.  Abbiamo permesso che il Centro Cecilia fosse realizzato altrove e non a Potenza,  con l’effetto che quelle stesse manifestazioni che a Potenza potevano vantare sulla costante presenza di un certo numero di utenti oggi si svolgono con dimezzamento di partecipanti, e che dire di un’area “circense”, mancante nella Città, con la conseguenza che tra poco non potremo portare nemmeno i nostri figli al Circo? Abbiamo permesso che di fatto manchi una programmazione a livello locale, affidando la politica culturale e funzionari, per altro valenti, ma che operano senza padri. Abbiamo permesso che la nostra Città, la Città dei Servizi  non   permette l’esercizio dei servizi. Non abbiamo una politica che valorizzi  il teatro Stabile, che all’interno dell’Università riconosca alla Città sede della Università il suo ruolo, che instauri collaborazioni virtuose con centri di eccellenza, Conservatorio di Musica, che incanali energie culturali pure presenti e vogliose di fare nel territorio, che instauri collaborazioni virtuose con centri urbani similari. Mi permetto di concludere con alcune sollecitazioni ed alcuni suggerimenti: Vedo con favore il naufragare  di programmazioni policentriche in cui non si riconosce la valenza ed il ruolo, anche a livello culturale della Città. Ritengo necessario che alla Città di Potenza venga riconosciuto il suo ruolo all’interno della Università della Basilicata assicurando alla stessa la presenza di un rappresentante nel Consiglio  di Amministrazione. Puntare su rafforzamento del polo farmaceutico-medico con l’obiettivo di creare una facoltà di medicina ed un policlinico universitario. Realizzare un centro di ricerche socio economiche  e  sviluppo dell’amministrazione coinvolgendo tutti gli enti (Università, Regione, Provincia; Comune) per lo sviluppo di una cultura economica amministrativa. Sviluppare un progetto integrato con  altre istituzioni presenti in Città (Provincia, Conservatorio) in cui il Teatro Francesco Stabile diventi fulcro di azioni e progetti per una costituenda Fondazione. Attivare bandi e concorsi in cui si possano sviluppare progetti e programmi culturali, garantendo anche l’animazione sul territorio. Mettere in rete quel mirabile sistema di strutture di intrattenimento e sale che ancora oggi è presente in Città (Due Torri, Don Bosco, Stabile, Auditorium Conservatorio, Seminario, Centro Sociale Malvaccaro, Principe di Piemonte ecc.). Sviluppare un progetto che permetta ai tanti contenitori vuoti (Centro Sociale Malvaccaro, Caserma dei vigili del Fuoco, Scuola Torraca, Centro Multimediale ecc.) l’esercizio della cultura manifatturiera, dalla Cultura d’impresa alla Cultura Teatrale, Musicale, Artistica. Organizzare, sfruttando occasioni (turchi) e organismi dormienti (Pro Loco) rassegne e manifestazioni in cui si dia corpo e voce alla cultura ed agli arditi che la praticano” conclude Lacerra. Il Sindaco di Potenza Vito Santarsiero, prende la parola salutando i presenti e introducendo un intervento che “confermerà come la cultura sia un elemento determinante per ciascuna comunità, quindi anche la nostra. La cultura rappresenta un investimento primario per una città, per un intero Paese. Non a caso la Gran Bretagna a metà della Seconda guerra mondiale, ebbe il premier Churcill che puntò proprio sulla cultura. Oggi i Comuni sono vincolati a una norma che impone il 20% di investimenti in cultura  rispetto a quello che facevano cinque anni. Oggi si è invitati a non investire in cultura. Noi partiamo dal concetto che la cultura rappresensenta un complesso di conoscenze che caratterizzano un territorio, una comunità, un complesso fatto di conoscenze e tradizioni. La cultura è fatta anche di luoghi fisici nei quali sviluppare i percorsi culturali. Quando nel 2004 mi sono insediato il centro storico non viveva di pulsioni culturali. Abbiamo riaperto il teatro Stabile nello stesso giorno nel quale fu inaugurato due secoli fa, il 21 gennaio. Oggi lo Stabile è sede di una scuola di teatro. Grazie alla preziosa collaborazione della dottoressa Nava, riuscimmo ad aprire un museo archeologico nazionale nel cuore della città, un percorso che si è completato con la creazione della pinacoteca cittadina, che prima Potenza non aveva. Si è in dirittura d’arrivo per vedere il completamento di Palazzo d’Errico, che avrà una funzione di crogiuolo di idee e, dunque, di cultura. Avremmo voluto inserire anche Palazzo Palermo, ma una incomprensibile decisione dell’allora ministro Bondi non ci ha consentito di fare. Il motore della tradizione e della storia e ilmotore della permeabilità, solo così la cultura diventa elemento di crescita e sviluppo per un terra. Noi abbiamo alimentato il motore della identità. Nel 1806 Potenza cambia la sua storia, soprattutto la storia del Mezzogiorno, diventando capoluogo dell’allora Provincia di Basilicata. Per celebrare l’inizio della modernità della nostra città abbiamo organizzato un anno di eventi che ha coinvolto tutta la comunità, dai volumi a fumetti per le scuole materne al libro in due  volumi che racconta la storia della nostra città. Nel 1789 al vescovo Serrao e a due suoi collaboratori venne tagliata la testa e issata su pali. Da allora la città non aveva parlato di questi drammatici eventi per due secoli. Noi abbiamo sviluppato attraverso convegni e rappresentazioni, prima tra le altra, l’innalzamento dell’Albero delle libertà. Siamo divenuti soggetto editore del libro ‘L’albero senza radici’, di Giulio Stolfi, fino all’insurrezione antiborbonica del 1860, per la quale la città ha ricevuto la medaglia d’oro al valor risorgimentale. Se la nostra città è orgogliosa della storia degli ultimi due secoli, è altrettanto orgogliosa di avere una storia millenaria, che ci lega al sito di Rossano di Vaglio laddove, la prima nostra comunità si sviluppò. Passando alla grande Parata storica dei Turchi, si è deciso di dare radicamenti precisi, attraverso il lavoro rigoroso di un comitato scientifico storico. Una parata che è espressione dell’identità cittadina e italiana con il riconoscimento del governo giunto due anni fa e che oggi, la vede attenzionata dall’Unesco, come patrimonio immateriale. Grande attenzione alla storia galloitalica e alla figura del vescovo Mennonna. Si potrebbe proseguire ancora a lungo, ma per flash mi piace ricordare ‘Artinomie’ un progetto che ha portato le  opere degli artisti lucani dell’ultimo secolo e mezzo nella Galleria Civica, questo inverno. Con il Conservatorio, c’è sintonia e ci saremmo potuti relazionare in maniera ancora più forte, se avessimo avuto fondi sufficienti a nostra disposizione. Grande lo sforzo e la eco che suscita il Maggio Potentino. Passando al motore della permeabilità, penso alla mostra di Sarmede. Una mostra che si muove in una logica che è quello di trasferire ai ragazzi una cultura, pensata e voluta per loro, che a livello mondiale riveste una importanza assoluta. Tante le mostre organizzate da Realidad a Bucchi, hanno consentito a Potenza di avere una visibilità, che ha portato le scuole delle grandi capitali europee, oltre a masse di persone che sono giunte nel capoluogo lucano da dovunque. Oltre duecento mostre organizzate nei contenitori della città, 180 convegni, altrettanti concerti. Certo tante cose non vanno e tante cose non sono state fatte. Ma abbiamo le idee chiare su come utilizzare la poca benzina che abbiamo a nostra disposizione. L’Amministrazione e il Sindaco individuano i percorsi, poi tutto sta alla straordinarietà di chi lo applica. E’ importante che dibattito ci sia, ma auspico che lo stesso sia fondato e mosso dall’interesse del bene comune. Il prossimo ‘Maggio potentino’ vivrà momenti importanti, complessivamente momento della massima espressione culturale cittadina”. Primo intervento dall’assemblea allargata è quello di Franco Sabia, direttore della Biblioteca nazionale di Potenza. “Questo è un momento importante anche per le istituzione. La Biblioteca nazionale, gioca un ruolo sovraccomunale, a far data dal 1982. Il futuro lo vedo teso alla conoscenza, più che alla cultura. La possibilità di crearsi una conoscenza critica, resta corsia preferenziale, dato imprescindibile. Due le priorità, una sede maggiormente fruibile e un turnover del personale, per una struttura che ha ospitato l’anno passato oltre 58.000 persone”. La responsabile locale della comunicazione della Sopraintendenza dei Beni archeologici della Basilicata, dopo l’illustrazione di quanto e come l’organismo opera, soprattutto all’interno del Museo archeologico nazionale, ha invitato i presenti alla Notte dei musei, che vedrà il Museo e la Galleria civica, oltre agli altri luoghi della cultura, aperti fino alle 24. A nome del soprintendente, il responsabile del Sopraintendente per i Beni storici Artistici ed Etnoatropologici, Michele Saponaro, sottolinea, una “vicinanza e una collaborazione, molto fruttuosa a livello istituzionale. L’aver contribuito a creare nella città di Potenza il ‘Polo della cultura’ è un merito che non può non essere riconosciuto all’allora presidente, oggi Sindaco Santarsiero. E’ importante che la programmazione culturale prosegua sul percorso intrapreso, rinsaldando un rapporto di collaborazione che ci veda giungere all’istituzione di ‘tavolo permanente per la cultura’. Penso a un Portale regionale, grazie al progetto Minerva e al open source, che il progetto mette a disposizione”. Il presidente della Quarta commissione consiliare permanente, Pietro Rosa, saluta gli alunni, docenti e accompagnatori della Sinisgalli, alla preside, al Sindaco e presidente del Consiglio comunale dei ‘ragazzi’ Anna Caputo e Noemi Lopardo. “La loro presenza qui è segno di come sia importante sensibilizzare, anche i potentini più giovani, alla conoscenza e alla vicinanza ai settori dell’Amministrazione comunale, governo e parlamento cittadino inclusi. La partecipazione dei più piccoli alla vita amministrativa è come un occhio aperto e attento alle vicende che riguardano l’intera nostra comunità”. Il presidente del gruppo consiliare Dec Angelo Laieta interviene per evidenziare come la cultura deve avvalersi “di scambi e relazioni che facciano crescere tutti i soggetti interessati. Alcune scelte non sono state condivise altre invece sì. Avremmo preferito una sala consiliare nel centro storico, ma merito va riconosciuto a questa Amministrazione di conseguire risultati importanti in ambito culturale. Una città che però vuole crescere sul piano culturale, deve crescere anche dal punto di vista strutturale”. Il Coordinatore dei gruppi di opposizione, Giuseppe Molinari, chiede “un coinvolgimento di tutto il territorio affinché Matera diventi ‘Capitale della Cultura 2019’.” Dopo un ricordo dell’ex amministratore Alessandro Geraldi, scomparso di recente. “Bisogna favorire il pluralismo culturale con l’associazionismo e con le altre forze propulsive della nostra società. Le società in più di qualche occasioni si devono dimostrare in grado di muoversi con le proprie gambe. Cerchiamo di creare le condizioni affinché la cultura nella nostra città, sia più dinamica. Le Sovrintendenze hanno fatto un grosso lavoro, ma mancano altri interlocutori. Non tutto può ricadere sulle spalle dell’Amministrazione comunale. Si hanno delle grosse intuizioni, penso al ‘Polo della Cultura’ di Santa Maria, bisogna capire con mantenerle in essere. L’invito che faccio all’Amministrazione comunale e di creare un momento di coordinamento che sappia e possa utilizzare al meglio tutti i contenitori culturali presenti in città. Un’azione di coordinamento accompagnata da uno sviluppo del percorso che punta sull’associazionismo. Passo più che positivo è stata l’istituzionalizzazione della Parata storica dei turchi. Auspico che si possa creare un calendario unico di tutte le iniziative che si tengono nella nostra comunità, incluse quelle di tipo cattolico, sempre di grande interesse e molto sentite dai potentini”. Per il Pdl Antonino Imbesi “una variabile importante da introdurre in questo dibattito è quella che probabilmente nel settore culturale le cifre spese potevano essere impiegate diversamente e meglio. Il Mercatino di Natale è uno dei tanti esempi. Il grido di dolore che oggi formulo è quello che in occasione della Festa patronale, a tre settimane dal suo svolgimento, mi risulta che non ci siano i fondi. Abbiamo una grande difficoltà. Dobbiamo predisporre un’ipotesi di bilancio affinché ci sia uno stanziamento affinché il parlare di cultura non resti fine a se stesso, ma poggi su salde basi. Auspico che Matera diventi ‘Capitale della cultura 2019’. Spero che l’Anci dialogando con la  Regione possa far allargare il discorso e gli investimenti all’intera Basilicata. Ripeto che è importante che il Sindaco si attivi a 20 giorni della festa di San Gerardo, affinché, la Regione, la sua parte politica e quella amministrativa, facciano quanto di propria competenza. E’ importante pensare anche a programmare gli interventi futuri”. “Un Consiglio comunale utile, – lo giudica il Sindaco – con sollecitazioni rilevanti, che ci hanno aiutato ad ampliare i nostri orizzonti e quelli della discussione. Non sfugge il grido d’allarme di chi ha manifestato preoccupazione per una carenza del turnover del personale. Tutti gli interventi hanno offerto all’Amministrazione un’opportunità di interpretare al meglio quel percorso culturale del quale abbiamo parlato. La Parata dei Turchi si farà. Le cifre minimali sono a nostra disposizione. E’ chiaro che se avessimo avuto dei dati chiari, avremmo approvato il Bilancio oggi. Invece ancora nessuno fornisce dati certi ai Comuni, su Imu e Tares. Anno dopo anno aumentiamo la quota di abiti acquistati a fronte di quelli presi in fitto. Purtroppo i fondi Fesr non possono più finanziare direttamente iniziative culturali. Ciò non toglie che insieme alla Regione, nel percorso che va verso Matera 2019, si è stabilito come i due capoluoghi potranno ricevere ingenti risorse. Matera merita di poter acquisire questo titolo in maniera assoluta. E’ una candidatura che l’abbiamo voluta in un’ottica regionale, a cominciare dal comitato promotore che ci vede tra i soggetti protagonisti. Dobbiamo fare uno sforzo in più, noi non materani. Bari propose alla città di Matera una candidatura unica. In quel momento Matera fece una scelta legata al territorio. Dobbiamo rendere più visibile ciò. Laddove non ci fossero risorse sufficienti, l’occasione di oggi come quelle che ci saranno dovranno essere sfruttate a pieno”. Il consigliere del Pd Beniamino Straziuso illustra un ordina del giorno attraverso il quale, “il Consiglio comunale prendendo atto del taglio dei costi che pongono in difficoltà la permanenza sul territorio di istituzioni di vitale importanza per la città, quali la Biblioteca nazionale e il Museo nazionale archeologico, impegna il Sindaco a attivarsi affinché eviti tale ipotesi, impegnandosi in tutte le sedi opportune”. L’ordine del giorno viene approvato all’unanimità e il Consiglio si chiude alle 12,4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Arial" w:hAnsi="Arial" w:eastAsia="Times New Roman" w:cs="Arial"/>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555555"/>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12:00Z</dcterms:created>
  <dc:creator>a</dc:creator>
  <dc:description/>
  <cp:keywords/>
  <dc:language>en-US</dc:language>
  <cp:lastModifiedBy>a</cp:lastModifiedBy>
  <dcterms:modified xsi:type="dcterms:W3CDTF">2013-05-03T10:49:00Z</dcterms:modified>
  <cp:revision>17</cp:revision>
  <dc:subject/>
  <dc:title/>
</cp:coreProperties>
</file>